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>1.Forma wypoczynku .obóz sportowy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Adres placówki Zespół Szkół Brzóza Królewska 484................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3. Czas trwania od  16.08.2016 do 26.08.2016r.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ab/>
        <w:t>Trasa obozu wędrownego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>.Stalowa Wola 16.08.2016r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</w:t>
      </w:r>
      <w:r>
        <w:rPr/>
        <w:tab/>
        <w:t xml:space="preserve">   (miejscowość, data)</w:t>
        <w:tab/>
        <w:tab/>
        <w:t>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1428" w:right="566" w:hanging="720"/>
        <w:rPr>
          <w:sz w:val="22"/>
        </w:rPr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i nazwisko dziecka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Data urodzenia ....................................Pesel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3. Adres zamieszkania ................................................................... telefon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 xml:space="preserve">4. Nazwa i adres szkoły .................................................. klasa 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Nazwisko i imiona, adres  rodziców (opiekunów) w czasie pobytu dziecka w placówce wypoczynku :</w:t>
      </w:r>
    </w:p>
    <w:p>
      <w:pPr>
        <w:pStyle w:val="Normal"/>
        <w:spacing w:before="40" w:after="40"/>
        <w:ind w:left="927" w:right="5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nr telefonów do rodziców (opiekunów)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6. Zobowiązuję  się  do  uiszczenia  kosztów pobytu dziecka w wysokości: ........................ zł słownie 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 xml:space="preserve">      </w:t>
      </w:r>
      <w:r>
        <w:rPr/>
        <w:t>............................................</w:t>
        <w:tab/>
        <w:t xml:space="preserve">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(miejscowość, data)</w:t>
        <w:tab/>
        <w:tab/>
        <w:t xml:space="preserve">      (podpis ojca, matki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  <w:t>- 1 -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/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  <w:sz w:val="22"/>
        </w:rPr>
        <w:t>STWIERDZAM, ŻE PODAŁAM(EM) WSZYSTKIE ZNANE MI INFORMACJE O DZIECKU, KTÓRE MOGĄ POMÓC W ZAPEWNIENIU WŁAŚCIWEJ OPIEKI DZIECKU W CZASIE TRWANIA WYPOCZYNKU</w:t>
      </w:r>
      <w:r>
        <w:rPr>
          <w:bCs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ab/>
        <w:tab/>
        <w:t>(data)</w:t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567" w:right="566" w:hanging="0"/>
        <w:rPr>
          <w:sz w:val="22"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</w:rPr>
        <w:tab/>
      </w:r>
      <w:r>
        <w:rPr>
          <w:bCs/>
          <w:sz w:val="20"/>
        </w:rPr>
        <w:tab/>
      </w:r>
      <w:r>
        <w:rPr>
          <w:b/>
          <w:sz w:val="20"/>
        </w:rPr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Szczepienia ochronne (podać rok): tężec ............, błonnica ...........,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dur ....................., inne 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                  ..............................................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    (data)</w:t>
        <w:tab/>
        <w:t xml:space="preserve">         (podpis pielęgniarki, lekarza lub opiekunów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cols w:num="2" w:equalWidth="false" w:sep="false">
            <w:col w:w="7740" w:space="2"/>
            <w:col w:w="755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2-</w:t>
      </w:r>
    </w:p>
    <w:p>
      <w:pPr>
        <w:pStyle w:val="Heading2"/>
        <w:rPr/>
      </w:pPr>
      <w:r>
        <w:rPr/>
        <w:t xml:space="preserve">V. </w:t>
      </w:r>
      <w:r>
        <w:rPr>
          <w:sz w:val="22"/>
        </w:rPr>
        <w:t>INFORMACJA  WYCHOWAWCY KLASY O DZIECKU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0"/>
        <w:rPr/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</w:rPr>
        <w:t>...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                  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1. Zakwalifikować i skierować dziecko na wypoczynek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ab/>
        <w:t>2. Odmówić skierowania dziecka na wypoczynek ze względu 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  </w:t>
      </w:r>
      <w:r>
        <w:rPr/>
        <w:tab/>
        <w:t>(data)</w:t>
        <w:tab/>
        <w:tab/>
        <w:tab/>
        <w:tab/>
        <w:t xml:space="preserve">     (podpis )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POTWIERDZENIE POBYTU DZIECKA NA                  WYPOCZYNKU</w:t>
        <w:tab/>
      </w:r>
    </w:p>
    <w:p>
      <w:pPr>
        <w:pStyle w:val="Tekstblokowy"/>
        <w:spacing w:before="60" w:after="0"/>
        <w:rPr/>
      </w:pPr>
      <w:r>
        <w:rPr/>
        <w:t>Dziecko przebywało na 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ab/>
        <w:tab/>
        <w:tab/>
        <w:t xml:space="preserve">       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od dnia ............................... do dnia ........................................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 xml:space="preserve">    (data)</w:t>
        <w:tab/>
        <w:tab/>
        <w:t xml:space="preserve">    (czytelny podpis kierownika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jc w:val="center"/>
        <w:rPr>
          <w:b/>
          <w:b/>
          <w:sz w:val="22"/>
        </w:rPr>
      </w:pPr>
      <w:r>
        <w:rPr>
          <w:b/>
          <w:sz w:val="22"/>
        </w:rPr>
        <w:t>-3-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>
          <w:b/>
        </w:rPr>
        <w:t xml:space="preserve"> </w:t>
      </w: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141"/>
        <w:rPr/>
      </w:pPr>
      <w:r>
        <w:rPr/>
        <w:tab/>
        <w:t xml:space="preserve">(miejscowość, data)   </w:t>
        <w:tab/>
        <w:t xml:space="preserve">            (podpis lekarza lub pielęgniarki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Tekstblokowy"/>
        <w:rPr>
          <w:szCs w:val="24"/>
        </w:rPr>
      </w:pPr>
      <w:r>
        <w:rPr>
          <w:szCs w:val="24"/>
        </w:rPr>
        <w:t>........................................</w:t>
        <w:tab/>
        <w:t>.........................................................</w:t>
        <w:tab/>
        <w:t>(miejscowość, data)</w:t>
        <w:tab/>
        <w:tab/>
        <w:t>(podpis wychowawcy-instruktora)</w:t>
      </w:r>
    </w:p>
    <w:p>
      <w:pPr>
        <w:pStyle w:val="TextBody"/>
        <w:spacing w:before="0" w:after="0"/>
        <w:ind w:left="567" w:right="851"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ata)</w:t>
        <w:tab/>
        <w:tab/>
        <w:t xml:space="preserve">                                  (podpis rodzica lub opiekuna)</w: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4-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08:00Z</dcterms:created>
  <dc:creator>Proczek</dc:creator>
  <dc:description/>
  <dc:language>en-US</dc:language>
  <cp:lastModifiedBy>Kuba</cp:lastModifiedBy>
  <dcterms:modified xsi:type="dcterms:W3CDTF">2016-07-25T17:10:00Z</dcterms:modified>
  <cp:revision>3</cp:revision>
  <dc:subject/>
  <dc:title>KARTA KWALIFIKACYJNA UCZESTNIKA WYPOCZYNKU</dc:title>
</cp:coreProperties>
</file>